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****************************************************************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78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 июля 2024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Хакимова ******* *************, ************* года рождения, уроженца **************************************, паспорт: *******************************************, не работающего, зарегистрированного по адресу: Ханты-Мансийский автономный округ-Югра, *************************************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Хакимов ***.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4.05.2024 года постановлением № 18810002230000861757 Хакимов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1 500 рублей по ч. 1 ст. 12.2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Хакимов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15.05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Хакимов *** обязан был уплатить административный штраф в срок не позднее 15.07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Хакимо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Хакимов *** не явился, о дате, времени и месте рассмотрения дела извещен надлежащим образом, о причинах неявки суд не уведомил, от Хакимо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Хакимо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Хаким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ХМ 430818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т 26.07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Хаким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Хакимо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02230000861757 </w:t>
      </w:r>
      <w:r>
        <w:rPr>
          <w:sz w:val="24"/>
          <w:szCs w:val="24"/>
        </w:rPr>
        <w:t xml:space="preserve">от 04.05.2024 года, из которого следует, что Хакимо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1 500 рублей по ч. 1 ст. 12.2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Хакимо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Хаким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Хакимова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Хаким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Хакимова ******* 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8601073664 КПП 860101001 ОКТМО 71811000 КБК 7201160120301900014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УИН 0412365400305004782420179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Хакимову ***</w:t>
      </w:r>
      <w:r>
        <w:rPr>
          <w:bCs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